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ссмотрения заявок на участие в   открытом аукционе на право заключения договоров аренды земельных участков государственная собственность на которые не разграничена - животноводство (код 1.7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/>
        <w:t>Земли населенных пунктов, разрешенное использование: животноводство (код 1.7)</w:t>
      </w:r>
    </w:p>
    <w:p>
      <w:pPr>
        <w:pStyle w:val="Normal"/>
        <w:jc w:val="both"/>
        <w:rPr/>
      </w:pPr>
      <w:r>
        <w:rPr>
          <w:bCs/>
        </w:rPr>
        <w:t>- по адресу: Российская Федерация, Красноярский край, Дзержинский район, сельское поселение, Дзержинский сельсовет, с. Дзержинское, ул. Денисовская, з/у 124 В, площадью 12762 (двенадцать тысяч семьсот шестьдесят два) кв. м., кадастровый номер 24:10:1811036:14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емли населенных пунктов, разрешенное использование: животноводство (код 1.7)</w:t>
      </w:r>
    </w:p>
    <w:p>
      <w:pPr>
        <w:pStyle w:val="Normal"/>
        <w:jc w:val="both"/>
        <w:rPr>
          <w:bCs/>
        </w:rPr>
      </w:pPr>
      <w:r>
        <w:rPr>
          <w:bCs/>
        </w:rPr>
        <w:t>- по адресу: Российская Федерация, Красноярский край, Дзержинский район, сельское поселение, Дзержинский сельсовет, с. Дзержинское, ул. Декабрьская, з/у 4 М, площадью 8900 (восемь тысяч девятьсот) кв. м., кадастровый номер 24:10:1811037:15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асноярский край, Дзержинский район,</w:t>
      </w:r>
    </w:p>
    <w:p>
      <w:pPr>
        <w:pStyle w:val="Normal"/>
        <w:ind w:firstLine="709"/>
        <w:jc w:val="both"/>
        <w:rPr/>
      </w:pPr>
      <w:r>
        <w:rPr/>
        <w:t xml:space="preserve">с. Дзержинское, ул. Ленина,15 </w:t>
        <w:tab/>
        <w:tab/>
        <w:tab/>
        <w:tab/>
        <w:tab/>
        <w:t xml:space="preserve">       12.11.2021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товый зал время начала рассмотрения заявок</w:t>
      </w:r>
    </w:p>
    <w:p>
      <w:pPr>
        <w:pStyle w:val="Normal"/>
        <w:ind w:firstLine="709"/>
        <w:jc w:val="both"/>
        <w:rPr/>
      </w:pPr>
      <w:r>
        <w:rPr/>
        <w:t>8 ч.00 м, время окончания рассмотрения заявок</w:t>
      </w:r>
    </w:p>
    <w:p>
      <w:pPr>
        <w:pStyle w:val="Normal"/>
        <w:ind w:firstLine="709"/>
        <w:jc w:val="both"/>
        <w:rPr/>
      </w:pPr>
      <w:r>
        <w:rPr/>
        <w:t>9 ч. 00 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Наименование открытого аукциона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-Лот № 1. Земли населенных пунктов, разрешенное использование: животноводство (код 1.7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- по адресу: Российская Федерация, Красноярский край, Дзержинский район, сельское поселение, Дзержинский сельсовет, с. Дзержинское, ул. Денисовская, з/у 124 В, площадью 12762 (двенадцать тысяч семьсот шестьдесят два) кв. м., кадастровый номер 24:10:1811036:14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Обременения и ограничения: отсутствую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Лот № 2. Земли населенных пунктов, разрешенное использование: животноводство (код 1.7)</w:t>
      </w:r>
    </w:p>
    <w:p>
      <w:pPr>
        <w:pStyle w:val="Normal"/>
        <w:jc w:val="both"/>
        <w:rPr>
          <w:bCs/>
        </w:rPr>
      </w:pPr>
      <w:r>
        <w:rPr>
          <w:bCs/>
        </w:rPr>
        <w:t>- по адресу: Российская Федерация, Красноярский край, Дзержинский район, сельское поселение, Дзержинский сельсовет, с. Дзержинское, ул. Декабрьская, з/у 4 М, площадью 8900 (восемь тысяч девятьсот) кв. м., кадастровый номер 24:10:1811037:15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6"/>
        </w:rPr>
        <w:t xml:space="preserve"> </w:t>
      </w:r>
      <w:r>
        <w:rPr/>
        <w:t>Обременения и ограничения: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и аукционной комиссии по рассмотрению заявок на участие в открытом аукционе   присутствовали все члены комиссии кворум имеется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Аукционная комиссия в состав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Сухарев Сергей Николаевич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Члены аукционной комиссии:</w:t>
      </w:r>
      <w:r>
        <w:rPr/>
        <w:t xml:space="preserve">  </w:t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bCs/>
        </w:rPr>
        <w:t>Музикявичене Марина Николаевна -</w:t>
      </w:r>
      <w:r>
        <w:rPr/>
        <w:t xml:space="preserve">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начальник отдела муниципального имущества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и земельных отношений     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Баскакова Елена Викентьевна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анспорта, связи, ГО и ЧС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аукционной комиссии: </w:t>
        <w:tab/>
        <w:t xml:space="preserve">     Анищенко Надежда Иванов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Информационной сообщение о проведении аукциона было опубликовано              в районной газете Дзержинец 07 октября 2021 г № 40, на сайте,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071021/1181876/02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3. Процедура рассмотрения заявок на участие в аукционе проводилась с 8 ч. 00 мин. 12 ноября 2021 года до 9 ч. 00 мин. 12 ноября   2021 года   по адресу: Красноярский край, Дзержинский район, с.Дзержинское, ул. Ленина, 15, актовый зал. </w:t>
      </w:r>
    </w:p>
    <w:p>
      <w:pPr>
        <w:pStyle w:val="Normal"/>
        <w:jc w:val="both"/>
        <w:rPr/>
      </w:pPr>
      <w:r>
        <w:rPr/>
        <w:tab/>
        <w:t xml:space="preserve">3.1. Для участия в торгах по аренде земельного участка: </w:t>
      </w:r>
    </w:p>
    <w:p>
      <w:pPr>
        <w:pStyle w:val="Normal"/>
        <w:jc w:val="both"/>
        <w:rPr/>
      </w:pPr>
      <w:r>
        <w:rPr/>
        <w:t>- указанных в Лоте № 1   поступила одна заявка № 1 от 22.10.2021 г. 10 час.30 мин.</w:t>
      </w:r>
    </w:p>
    <w:p>
      <w:pPr>
        <w:pStyle w:val="TextBody"/>
        <w:jc w:val="both"/>
        <w:rPr/>
      </w:pPr>
      <w:r>
        <w:rPr/>
        <w:t xml:space="preserve">от  Оганнисян Артура Леваевича, зарегистрированного по адресу: Красноярский край, Дзержинский район, с. Дзержинское, пер. Тихий, д. 2, кв. 2.                                                                    -указанных в Лоте № 2   поступила одна заявка № 1 от 18.10.2021 г. 11 час. 00 мин.                                                         от  Обверткина Романа Сергеевича, зарегистрированного по адресу: Красноярский край, Абанский район, п. Абан, ул. 40 лет Победы, д. 5, кв. 2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До окончания, указанного в информационном сообщении и аукционной документации срока рассмотрения заявок, заявки Лота № 1, Лота № 2 отозваны не были. </w:t>
      </w:r>
    </w:p>
    <w:p>
      <w:pPr>
        <w:pStyle w:val="Normal"/>
        <w:ind w:firstLine="708"/>
        <w:jc w:val="both"/>
        <w:rPr/>
      </w:pPr>
      <w:r>
        <w:rPr/>
        <w:t xml:space="preserve">4.1. Заявки, поданные участниками, указанных в п.3.1. настоящего протокола соответствует требования аукционной документации и информационного сообщ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В соответствии   статьи 39.12 Земельного кодекса РФ, на основании результатов рассмотрении заявок на участие в открытом   аукционе, комиссией принято решение:</w:t>
      </w:r>
    </w:p>
    <w:p>
      <w:pPr>
        <w:pStyle w:val="Normal"/>
        <w:ind w:firstLine="708"/>
        <w:jc w:val="both"/>
        <w:rPr/>
      </w:pPr>
      <w:r>
        <w:rPr/>
        <w:t>Признать несостоявшимся аукцион по продаже права на заключение договоров аренды земельных участков, по причине подачи единственной заявки по лотам: Лота № 1, Лота № 2. В десятидневный срок со дня составления протокола о результатах аукциона отдел муниципального имущества и земельных отношений администрации Дзержинского района направляет заявителю три экземпляра подписанного проекта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В соответствии с п. 14 статьи 39.12 Земельного кодекса РФ, размер ежегодной арендной платы по договору аренды земельного участка, определен в размере, равном начальной цене предмета аукциона: </w:t>
      </w:r>
    </w:p>
    <w:p>
      <w:pPr>
        <w:pStyle w:val="Normal"/>
        <w:jc w:val="both"/>
        <w:rPr/>
      </w:pPr>
      <w:r>
        <w:rPr/>
        <w:t>Лот № 1:</w:t>
      </w:r>
    </w:p>
    <w:p>
      <w:pPr>
        <w:pStyle w:val="21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Начальная (минимальная) цена продажи земельного участка – 7559 рублей 57 копеек (семь тысяч пятьсот пятьдесят девять рублей 57 копеек) 5,5 % кадастровой стоимости земельного участка по состоянию на 23.06.2021 г.</w:t>
      </w:r>
    </w:p>
    <w:p>
      <w:pPr>
        <w:pStyle w:val="Normal"/>
        <w:rPr/>
      </w:pPr>
      <w:r>
        <w:rPr/>
        <w:t>Лот № 2:</w:t>
      </w:r>
    </w:p>
    <w:p>
      <w:pPr>
        <w:pStyle w:val="21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Начальная (минимальная) цена продажи земельного участка – 5795 рублей 68 копеек (пять тысяч семьсот девяносто пять рублей 68 копеек) 5,5 % кадастровой стоимости земельного участка по состоянию на 23.06.2021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Настоящий протокол составлен в 4 (четырех) подлинных экземплярах. Внесенный задаток засчитывается в счет оплаты арендной платы за земельный участок в случае не заключения в установленном порядке договора аренды земельного участка, задаток победителю аукциона не возвращ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Не допускается заключение договора аренды земельного участка ранее чем через десять дней со дня размещения протокола о результатах аукциона в информационно-телекоммуникационной сети «Интернет» на сайте www.torgi.gov.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Информацию о результатах аукциона (настоящий протокол) разместить на сайте администрации Дзержинского муниципального района adm-dzergin.ru. и на официальном сайте www.torgi.gov.ru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пис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Сухарев Сергей Николаевич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Cs/>
        </w:rPr>
        <w:t>Музикявичене Марина Николаевна -</w:t>
      </w:r>
      <w:r>
        <w:rPr/>
        <w:t xml:space="preserve">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начальник отдела муниципального имущества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и земельных отношений     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аскакова Елена Викентьевна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анспорта, связи ,ГО и Ч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нищенко Надежда Иванов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21-11-12T09:04:00Z</cp:lastPrinted>
  <dcterms:modified xsi:type="dcterms:W3CDTF">2021-11-12T02:06:00Z</dcterms:modified>
  <cp:revision>276</cp:revision>
  <dc:subject/>
  <dc:title/>
</cp:coreProperties>
</file>